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142"/>
        <w:gridCol w:w="567"/>
        <w:gridCol w:w="142"/>
        <w:gridCol w:w="1275"/>
        <w:gridCol w:w="792"/>
        <w:gridCol w:w="342"/>
        <w:gridCol w:w="355"/>
        <w:gridCol w:w="71"/>
        <w:gridCol w:w="992"/>
        <w:gridCol w:w="709"/>
        <w:gridCol w:w="567"/>
        <w:gridCol w:w="141"/>
      </w:tblGrid>
      <w:tr>
        <w:trPr>
          <w:trHeight w:val="1143" w:hRule="atLeast"/>
        </w:trPr>
        <w:tc>
          <w:tcPr>
            <w:tcW w:w="4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269875</wp:posOffset>
                  </wp:positionV>
                  <wp:extent cx="1828800" cy="3714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05791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/80.......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STUDENT MOBILITY APPLICATION FORM</w:t>
            </w:r>
          </w:p>
          <w:p>
            <w:pPr>
              <w:pStyle w:val="Normal"/>
              <w:spacing w:lineRule="auto" w:line="240" w:before="120" w:after="120"/>
              <w:ind w:left="2160" w:hanging="0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/>
                <w:b/>
                <w:sz w:val="28"/>
                <w:szCs w:val="24"/>
                <w:lang w:val="en-GB"/>
              </w:rPr>
              <w:t xml:space="preserve">     </w:t>
            </w:r>
            <w:r>
              <w:rPr>
                <w:b/>
                <w:sz w:val="28"/>
                <w:szCs w:val="24"/>
                <w:lang w:val="en-GB"/>
              </w:rPr>
              <w:t xml:space="preserve">STUDIES (A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460626672"/>
            <w:bookmarkStart w:id="1" w:name="__Fieldmark__0_460626672"/>
            <w:bookmarkEnd w:id="1"/>
            <w:r>
              <w:rPr>
                <w:b/>
                <w:sz w:val="28"/>
                <w:szCs w:val="24"/>
                <w:lang w:val="en-GB"/>
              </w:rPr>
            </w:r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  <w:t xml:space="preserve"> /  PRACTICE (B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2" w:name="__Fieldmark__1_460626672"/>
            <w:bookmarkStart w:id="3" w:name="__Fieldmark__1_460626672"/>
            <w:bookmarkEnd w:id="3"/>
            <w:r/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urname: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epartment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te of birth:      /     /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tionality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Gender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460626672"/>
            <w:bookmarkStart w:id="5" w:name="__Fieldmark__2_460626672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460626672"/>
            <w:bookmarkStart w:id="7" w:name="__Fieldmark__3_460626672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me address: 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elephon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o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sue Date:    /      /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iry Date</w:t>
            </w:r>
            <w:r>
              <w:rPr>
                <w:lang w:val="en-GB"/>
              </w:rPr>
              <w:t>:      /     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Social Security Number (if applicable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ΝΚ</w:t>
            </w:r>
            <w:r>
              <w:rPr>
                <w:lang w:val="en-US"/>
              </w:rPr>
              <w:t xml:space="preserve"> Nam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ΒΑΝ</w:t>
            </w:r>
            <w:r>
              <w:rPr>
                <w:lang w:val="en-US"/>
              </w:rPr>
              <w:t>: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WIFT COD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itional Support for Disability: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460626672"/>
            <w:bookmarkStart w:id="9" w:name="__Fieldmark__4_460626672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460626672"/>
            <w:bookmarkStart w:id="11" w:name="__Fieldmark__5_460626672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vious ERASMUS Experience: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460626672"/>
            <w:bookmarkStart w:id="13" w:name="__Fieldmark__6_460626672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460626672"/>
            <w:bookmarkStart w:id="15" w:name="__Fieldmark__7_460626672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f yes, pls specify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  <w:lang w:val="en-GB"/>
        </w:rPr>
        <w:t>SEND</w:t>
      </w:r>
      <w:r>
        <w:rPr/>
        <w:t>ING INSTITU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rasmus code (PIC)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Country: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’s Details:</w:t>
              <w:b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A) LIST OF INSTITUTIONS (FOR STUDIES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993"/>
        <w:gridCol w:w="1700"/>
        <w:gridCol w:w="1559"/>
      </w:tblGrid>
      <w:tr>
        <w:trPr>
          <w:trHeight w:val="430" w:hRule="exac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 Of expected ECTS credits</w:t>
            </w:r>
          </w:p>
        </w:tc>
      </w:tr>
      <w:tr>
        <w:trPr>
          <w:trHeight w:val="422" w:hRule="exac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B) TRAINING MOBILITY DETAILS (FOR PRACTICE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ype of training:    HE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460626672"/>
            <w:bookmarkStart w:id="17" w:name="__Fieldmark__8_460626672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FIR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460626672"/>
            <w:bookmarkStart w:id="19" w:name="__Fieldmark__9_460626672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460626672"/>
            <w:bookmarkStart w:id="21" w:name="__Fieldmark__10_460626672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pls specif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>
          <w:trHeight w:val="1069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Full address of host (if not a partn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AL STATEMENT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the applicant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Sending I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Uniwa Institutional Coordinato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Nikas/AppData/Local/Temp/erasmus.global@puas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Nikas/AppData/Local/Temp/erasmus.global@pu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32:00Z</dcterms:created>
  <dc:creator>Μιχάλης</dc:creator>
  <dc:description/>
  <cp:keywords/>
  <dc:language>en-US</dc:language>
  <cp:lastModifiedBy>Hewlett-Packard Company</cp:lastModifiedBy>
  <cp:lastPrinted>2016-10-06T09:52:00Z</cp:lastPrinted>
  <dcterms:modified xsi:type="dcterms:W3CDTF">2019-02-05T17:50:00Z</dcterms:modified>
  <cp:revision>9</cp:revision>
  <dc:subject/>
  <dc:title/>
</cp:coreProperties>
</file>